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4111"/>
      </w:tblGrid>
      <w:tr>
        <w:trPr>
          <w:trHeight w:val="184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УКОВОДИТЕЛЬ ИСПОЛНИТЕЛЬНОГО КОМИТЕТА АКТАНЫШ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Ленина, дом 17, с. Актаныш, 423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756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АКТАНЫШ МУНИЦИПАЛЬ РАЙОНЫ БАШКАРМА КОМИТЕТЫ ЖИТӘКЧЕСЕ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 пр.,17  йорт, Актаныш ав., 42374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394335</wp:posOffset>
                </wp:positionV>
                <wp:extent cx="6202045" cy="5715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0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1.05pt" to="490.8pt,31.4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685</wp:posOffset>
                </wp:positionV>
                <wp:extent cx="6236970" cy="193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(85552) 3-44-22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85552)  3-44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E-mail: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ktanysh@tatar.ru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www.aktanysh.tatarstan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5.2pt;mso-wrap-distance-left:9pt;mso-wrap-distance-right:9pt;mso-wrap-distance-top:0pt;mso-wrap-distance-bottom:0pt;margin-top:1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822" w:type="dxa"/>
                            <w:tcBorders/>
                          </w:tcPr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(85552) 3-44-22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(85552)  3-44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E-mail: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ktanysh@tatar.ru,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563C1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.aktanysh.tatarstan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</w:rPr>
        <w:t>КАРАР</w:t>
        <w:tab/>
        <w:tab/>
        <w:tab/>
        <w:tab/>
        <w:tab/>
        <w:tab/>
        <w:tab/>
        <w:tab/>
        <w:tab/>
        <w:t xml:space="preserve"> ПОСТАНОВЛЕНИЕ</w:t>
      </w:r>
    </w:p>
    <w:p>
      <w:pPr>
        <w:pStyle w:val="Normal"/>
        <w:rPr/>
      </w:pPr>
      <w:r>
        <w:rPr>
          <w:rFonts w:cs="Arial" w:ascii="Arial" w:hAnsi="Arial"/>
        </w:rPr>
        <w:t>от ___________</w:t>
        <w:tab/>
        <w:tab/>
        <w:tab/>
        <w:tab/>
        <w:tab/>
        <w:tab/>
        <w:tab/>
        <w:tab/>
        <w:t xml:space="preserve"> №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Исполнительного комитета Актанышского муниципального района от 1 ноября 2019 года №ПР-255 «Об утверждении нормативных затрат общеобразовательных организаций муниципального образования Актаныш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года № 273 «Об образовании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постановлением Кабинета Министров РТ от 02.07.2019 №546 «О нормативном финансировании муниципальных дошкольных общеобразовательных организаций, Исполнительный комитет Актаныш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образовательных организаций  изменения,  реализующих  образовательные  программы  дошкольного  образования, к  которым  применяются  поправочные  коэффициенты  на  переходный  период  к  размеру  родительской  платы  за  присмотр  и уход  за  детьми,  на  ребенка,  зачисленного  в  образовательные  организации, реализующие  образовательную  программу  дошкольного  образования  до  1   января  2020  года,  муниципального  образования  «Актанышский  муниципальный  район»  и изложить его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постановление  вступает  в  законную  силу со  дня  официального  опубликования  и  подлежит  размещению  на  официальном  сайте  района  на  Официальном  портале  правовой  информации  Республики  Татарстан 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а также  Портале  муниципальных  образований  Республики  Ттарстан  в  информационно-телекоммуникационной  сети  Интернет  по  адресу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ktan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lang w:val="tt-RU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И.И. Габдулха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566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е Исполнительного комитета муниципального  образования  «Актанышский муниципального района от _______№______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/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образовательных  организаций, реализующих  образовательную  программу  дошкольного  образования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Структурное подразделение МБОУ «Байсаровская СОШ» ДОУ «Байсаровский детский сад»  Актанышского муниципального 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труктурное подоазделение МБОУ  </w:t>
            </w:r>
            <w:r>
              <w:rPr/>
              <w:t>«</w:t>
            </w:r>
            <w:r>
              <w:rPr>
                <w:lang w:val="tt-RU"/>
              </w:rPr>
              <w:t>Тат.Суксинская СОШ</w:t>
            </w:r>
            <w:r>
              <w:rPr>
                <w:bCs/>
              </w:rPr>
              <w:t xml:space="preserve">» </w:t>
            </w:r>
            <w:r>
              <w:rPr>
                <w:lang w:val="tt-RU"/>
              </w:rPr>
              <w:t xml:space="preserve">ДОУ </w:t>
            </w:r>
            <w:r>
              <w:rPr/>
              <w:t>«</w:t>
            </w:r>
            <w:r>
              <w:rPr>
                <w:lang w:val="tt-RU"/>
              </w:rPr>
              <w:t>Татарско-Суксинский детский сад</w:t>
            </w:r>
            <w:r>
              <w:rPr>
                <w:bCs/>
              </w:rPr>
              <w:t xml:space="preserve">» </w:t>
            </w:r>
            <w:r>
              <w:rPr>
                <w:lang w:val="tt-RU"/>
              </w:rPr>
              <w:t>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уктурное подразделение МБОУ «Такталачукская  ООШ» 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ОУ «Такталачукский  детский сад»  Актанышского  муниципального района 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БОУ «Сафаровская СОШ» ДОУ  «Сафаровский детский сад» Актанышского муниципального района  РТ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Кировская СОШ» ДОУ «Кировский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Уразаевская ООШ»  ДОУ «Уразаевский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Тлякеевская ООШ» ДОУ</w:t>
            </w:r>
            <w:r>
              <w:rPr>
                <w:lang w:val="tt-RU"/>
              </w:rPr>
              <w:t xml:space="preserve"> “Тлякеевский детский сад”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Атясевская ООШ» ДОУ «Атясевский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Аккузовская ООШ» ДОУ «Аккузовский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Актанышская средняя общеобразовательная школа №1»  ДОУ «Казкеевский детский сад»</w:t>
            </w:r>
            <w:r>
              <w:rPr>
                <w:bCs/>
              </w:rPr>
              <w:t xml:space="preserve"> Актанышского муниципального 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/>
              <w:t>МБОУ «Аишевская начальная школа –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Кузякинская ООШа» ДОУ «Кузякинский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уктурное подразделение МБОУ «Зубаировская ООШ» ДОУ «Зубаировский детский сад»</w:t>
            </w:r>
            <w:r>
              <w:rPr>
                <w:rFonts w:eastAsia="Times New Roman"/>
                <w:bCs/>
                <w:lang w:eastAsia="ru-RU"/>
              </w:rPr>
              <w:t xml:space="preserve"> Актанышского муниципального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уктурное подразделение МБОУ «Зубаировская ООШ» ДОУ «Тюковский детский сад»</w:t>
            </w:r>
            <w:r>
              <w:rPr>
                <w:rFonts w:eastAsia="Times New Roman"/>
                <w:bCs/>
                <w:lang w:eastAsia="ru-RU"/>
              </w:rPr>
              <w:t xml:space="preserve"> Актанышского муниципального 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уктурное подразделение МБОУ «Актанышская общеобразовательная школа №1» ДОУ «Тыннамасовский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уктурное подразделение МБОУ «Мари-Суксинская СОШ» ДОУ «Мари-Суксинский детский сад»</w:t>
            </w:r>
            <w:r>
              <w:rPr>
                <w:rFonts w:eastAsia="Times New Roman"/>
                <w:bCs/>
                <w:lang w:eastAsia="ru-RU"/>
              </w:rPr>
              <w:t xml:space="preserve"> Актанышского муниципального 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уктурное подразделение МБОУ «Чуракаевская ООШ» ДОУ «Чуракаевский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уктурное подразделение МБОУ «Чалманаратская ООШ» ДОУ «Чалманаратский детский сад»</w:t>
            </w:r>
            <w:r>
              <w:rPr>
                <w:rFonts w:eastAsia="Times New Roman"/>
                <w:bCs/>
                <w:lang w:eastAsia="ru-RU"/>
              </w:rPr>
              <w:t xml:space="preserve"> Актанышского муниципального 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уктурное подразделение МБОУ «Актанышская средняя общеобразовательная школа №1» ДОУ «Азякульский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Старокурмашевская  ООШ» ДОУ «Старокурмашевский  детский са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Актанышского муниципального 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Бугадинская ООШ» ДОУ «Бугадинский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Структурное подразделение МБОУ «Новокурмашевская ООШ» ДОУ «Новокурмашевский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БОУ «Верхнеяхшеевская ООШ» ДОУ «Верхнеяхшеевский  детский сад» Актанышского </w:t>
            </w:r>
          </w:p>
          <w:p>
            <w:pPr>
              <w:pStyle w:val="Normal"/>
              <w:rPr/>
            </w:pPr>
            <w:r>
              <w:rPr/>
              <w:t>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Структурное подразделение МБОУ «Чуракаевская ООШ» ДОУ «Агбязовский детский сад» Актанышского муниципального района 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Уразаевская ООШ» ДОУ «Куяновский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Качкиновская ООШ» ДОУ «Усинский 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Староаймановская ООШ» ДОУ «Староаймановский 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Качкиновская ООШ» ДОУ «Качкиновский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Кировская СОШ» ДОУ «Улимановский детский сад» Актанышского муниципального района 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Татарско-Ямалинская ООШ» ДОУ «Татарско-Ямалинский детский сад» Актанышского муниципального района РТ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Менняровская ООШ» ДОУ «Минняровский детский сад» Актанышского муниципального района РТ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МБДОУ «Поисевский детский сад» Актанышского муниципального района  РТ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МБДОУ  «Новоалимовский   детский сад»  Актанышского муниципального района РТ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ktanysh.tatarstan.ru/" TargetMode="External"/><Relationship Id="rId4" Type="http://schemas.openxmlformats.org/officeDocument/2006/relationships/hyperlink" Target="http://www.aktanysh.tatarstan.ru/" TargetMode="External"/><Relationship Id="rId5" Type="http://schemas.openxmlformats.org/officeDocument/2006/relationships/hyperlink" Target="http://pravo.tatarstan.ru/" TargetMode="External"/><Relationship Id="rId6" Type="http://schemas.openxmlformats.org/officeDocument/2006/relationships/hyperlink" Target="http://aktanysh.tatarsta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55:00Z</dcterms:created>
  <dc:creator>Черникова Е.Е.</dc:creator>
  <dc:description/>
  <cp:keywords/>
  <dc:language>en-US</dc:language>
  <cp:lastModifiedBy>УО</cp:lastModifiedBy>
  <cp:lastPrinted>2011-11-19T14:23:00Z</cp:lastPrinted>
  <dcterms:modified xsi:type="dcterms:W3CDTF">2019-12-28T11:07:00Z</dcterms:modified>
  <cp:revision>6</cp:revision>
  <dc:subject/>
  <dc:title>ИСПОЛНИТЕЛЬНЫЙ КОМИТЕТ</dc:title>
</cp:coreProperties>
</file>